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прос на аренду обору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изации/И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актическое место осуществления лицензионной деятельности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/ОГРН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ефон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ая поч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 контактного лиц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аренды/примеча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Отметьте цветом</w:t>
      </w:r>
      <w:r>
        <w:rPr>
          <w:b/>
        </w:rPr>
        <w:t xml:space="preserve"> интересующие Вас позиции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27"/>
        <w:gridCol w:w="3828"/>
        <w:gridCol w:w="3827"/>
        <w:gridCol w:w="2977"/>
      </w:tblGrid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 измерений (СИ) по Постановлению Прав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↓↓</w:t>
            </w:r>
            <w:r>
              <w:rPr>
                <w:b/>
              </w:rPr>
              <w:t>ТОЛЬКО С ПОВЕРКОЙ↓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еющегося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токов уте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гр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гао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фровой мультиметр для измерения постоянного и переменного напряжения, постоянного и переменного тока, сопротивления, электрической емкости, част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измерений линейных вели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измерений угловых велич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циллограф цифровой многокан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освещ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вакуу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и частоты для аппаратов УВЧ-терап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итесл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лазер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и частоты ультразвук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ометр ультрафиолет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ттметр поглощаемой мощности сверхвысокочастот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унд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х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максима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для спецкамер низкоградус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газовых смесей паров этанола в воздух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ум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параметров аппаратов искусственной вентиляции легк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роверки канала давления и частоты пуль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роверки спироме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а для проверки пульсовых оксиме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для проверки температурного ка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сигналов пациента для электрокардиографии, электромиографии, электроэнцефал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электробезопасности для измерения напряжения переменного тока, сопротивления заземления, сопротивления изоляции, силы тока, силы тока уте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оид искусстве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о искус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ометр с термопар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а длин акустических для оценки расстояний в продольном и поперечном направлении относительно оси ультразвукового пуч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ера длин акустических (доплеровский ультразвуковой фант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итель мощности высокочастотн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анализатор спектра для измерения высокочастотного сигн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есламетр высокоточный для определения гомогенности магнитного поля магнитно-резонансного томогра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rPr/>
            </w:pPr>
            <w:r>
              <w:rPr>
                <w:color w:val="000000"/>
              </w:rPr>
              <w:t>анализатор электрохирургических устройств</w:t>
            </w:r>
            <w:r>
              <w:rPr>
                <w:b/>
                <w:color w:val="FF0000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энергии высоковольтного импульса для дефибрилля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ем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тор сигналов пациента для симуляции эмбриональной и материнской электрокардиографии и маточной а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ь легких пневмати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рентгеновского и гамма-излучения для измерения мощности амбиентного эквивалента дозы непрерывного, кратковременного и импульсного излучения, амбиентного эквивалента д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клинический с набором камер и фантомом водным под камеру наперсткового ти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для контроля характеристик рентгеновских аппаратов для измерения анодного напряжения, времени экспозиции, слоя половинного ослабления, дозы рентгеновского излучения, компьютерно-томографического индекса до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щи токоизмеритель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сито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рентгеновского и гамма-излучения для измерения анодного напряжения, времени экспозиции, слоя половинного ослабления, дозы рентгеновск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тор водных растворов для измер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ня pH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- провод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анометр электро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измеритель объема жид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водных растворов для измер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ровня pH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одим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итель мощности ультразвуков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зиметр для контроля характеристик рентгеновских аппаратов для измерения анодного напряжения, времени экспозиции, слоя половинного ослабления, дозы рентгеновского из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технических средств и оборудования по Постановлению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↓↓</w:t>
            </w:r>
            <w:r>
              <w:rPr>
                <w:b/>
              </w:rPr>
              <w:t>БЕЗ ПОВЕРКИ↓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еющегося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набор для механических работ, очист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отверт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шестигранн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рожков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оловок/торцевых клю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корезы, плоскогубцы, нож для снятия изоля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лот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юч разводн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яльная ста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ес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еиск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сушки эндоскоп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итель эндоскопиче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тор для настройки слуховых аппар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ссовщик (Пресс гидравлическ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авочная станция для фре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ка высокого д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утечки фре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-объект искусственный гла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ер тока утечки для ультразвуковых датч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агнитный набор для механи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акуумный компрессор с вакуумной магистралью и комплектом соеди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аводчик тока для сверхпроводниковых магн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ереливная линия для жидкого г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/>
              <w:t>Кабельный тестер для проверки сетей на витой паре и оптоволоконных с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тор инфузионных устрой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ер тока утечки для ультразвуковых датч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оценки качества реконструкции изображения, полученного методом позитронной эмиссионной том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контроля дисторсии и точности установки оптического цен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гнитный набор для механиче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куумный компрессор с вакуумной магистралью и комплектом соедин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одчик тока для сверхпроводниковых магни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ивная линия для жидкого ге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у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нород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его числа компьютерных томографических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транственного раз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олщины сло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ьютерно-томографического индекса до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передачи модуля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нтом для оценки функции передачи модуляции и квантовой эффективности регистрации с программным обеспечением для их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странственного раз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астной чувстви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намического диапаз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рки отношения сигнал/шу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ометрических параметров рабочего п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сто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пендикулярности рентгеновского пуч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падения светового и рентгеновских по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фантомов, тест-объектов режима линейной томографии рентгеновских аппаратов для оцен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соты и толщины сло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ла томографии и сим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транственного разрешения для режима томограф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1843" w:leader="none"/>
          <w:tab w:val="left" w:pos="779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09" w:right="426" w:gutter="0" w:header="0" w:top="709" w:footer="27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примечания Знак1"/>
    <w:basedOn w:val="Style14"/>
    <w:qFormat/>
    <w:rPr/>
  </w:style>
  <w:style w:type="character" w:styleId="11">
    <w:name w:val="Тема примечания Знак1"/>
    <w:qFormat/>
    <w:rPr>
      <w:b/>
      <w:bCs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5c8b0e714da563fe90b98cef41456e9db9fe9049761426654245bb2dd862eecmsonormalmailrucssattributepostfix">
    <w:name w:val="a5c8b0e714da563fe90b98cef41456e9db9fe9049761426654245bb2dd862eecmsonormal_mailru_css_attribute_postfix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3">
    <w:name w:val="Текст примечания1"/>
    <w:basedOn w:val="Normal"/>
    <w:next w:val="Style25"/>
    <w:qFormat/>
    <w:pPr>
      <w:spacing w:before="0" w:after="16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4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15">
    <w:name w:val="Текст выноски1"/>
    <w:basedOn w:val="Normal"/>
    <w:next w:val="Style27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00Z</dcterms:created>
  <dc:creator>aleksandr_savinih</dc:creator>
  <dc:description/>
  <cp:keywords/>
  <dc:language>en-US</dc:language>
  <cp:lastModifiedBy>User</cp:lastModifiedBy>
  <cp:lastPrinted>2021-07-13T11:46:00Z</cp:lastPrinted>
  <dcterms:modified xsi:type="dcterms:W3CDTF">2023-12-19T14:45:00Z</dcterms:modified>
  <cp:revision>16</cp:revision>
  <dc:subject/>
  <dc:title> </dc:title>
</cp:coreProperties>
</file>